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X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pense Account Rep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1992 Richard A. Willi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. General Descri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ENS is designed to provide employers and employees with a qui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 expense account screen that will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ity of keeping a supply of expense report forms and do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ithmetic involved in preparing the report.  Becaus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on disk, the employee copy of the report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pense Report printout is designed for Epson-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P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upplied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ENS.EXE      Objec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ENS.DOC      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VENDOR.DOC   Documentation for Shareware Distribut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Board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ENS.SMP      Sample Expense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AD.ME      Read M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  Getting Star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object program and sample report to your production disk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PENS.EXE      Object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ENS.SMP      Samp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les and configuration files will be created as nee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th.  Expense files can be SAVED in any directory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XPENS, set your current path to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XPENS programs and files, type in XPE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instructions on the screen.  Before printing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, Setup menu option to indicate which type of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Top Menu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the top of the screen there are five available menus.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PRINT, QUIT, and HELP.  By mov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move the highlight to the desired menu.  Press ENTER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to the available choices.  Keying in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will also lead you to that particular menu and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up.  Once the menu is open, move the up/down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highlight on the desired function and press E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keying in the capitalized letter i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at function to be activated.  If you are key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account information and wish to return to the t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SC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Expense Accou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n expense account report, press F for Files menu and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Open-New.  A blank form will now be ready for entering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screen, key in expense account informa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  Key in numeric fields calculator style -- 1 for $1.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5 for $1.50, etc.  The screen initially shows Monday thru Frid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use Sunday, press F3 to shift Left.  To recor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aturday, press F4 to shift Right.  When the first p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d, press F10 to go to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kip a field by pressing the ENTER key, or by using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can return to a previous field by using the BACK TAB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Shift-TAB).  You may also use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any field.  When at a field, you may key in F1 for a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completing the form, press ESCape to return to the top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 to get to the Print Menu and press S to select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. (Only necessary the first time) Then press ESCa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to get to the Print Menu again and press P to print the rep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to align the form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report, press ESCape to go to the top menu.  Press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s menu, and press S to save the report. 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a name for the file.  Type in up to eight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.  For example, you could name the report after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date -- 0110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from the program, press ESCape to go to the Top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Q to go to the Quit menu, and press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.   Menu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-New.  Blanks out the screen for a new expens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-Old.  Reloads a previously prepared report. 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o the desired file by using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.      Saves the current report.  Press ENTER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name, if any, or key in the desi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o change the directory to point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nse account storage area, type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including any backslashes.  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EXPENSE\SMITH or C:\ o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Options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     To switch from or to the Color option. 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ill stay in effect until chang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-Name. To enter an optional company name to prin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Print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     To print out the expens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     To indicate printer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Quit.      To quit the XPENS session.  Remember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nse Repor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Help.</w:t>
        <w:tab/>
        <w:t xml:space="preserve">    Will display a generalize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  Problems, Bu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problems or wish to report any bu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contact the autho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Richard A. Williams             ____|__     |               (tm)  </w:t>
      </w:r>
    </w:p>
    <w:p>
      <w:pPr>
        <w:pStyle w:val="PreformattedText"/>
        <w:bidi w:val="0"/>
        <w:jc w:val="left"/>
        <w:rPr/>
      </w:pPr>
      <w:r>
        <w:rPr/>
        <w:t xml:space="preserve">P.O. Box 1311                  |       |    |-------------------  </w:t>
      </w:r>
    </w:p>
    <w:p>
      <w:pPr>
        <w:pStyle w:val="PreformattedText"/>
        <w:bidi w:val="0"/>
        <w:jc w:val="left"/>
        <w:rPr/>
      </w:pPr>
      <w:r>
        <w:rPr/>
        <w:t xml:space="preserve">Crystal Lake, IL 60039         |   ____|__  |  Association of  </w:t>
      </w:r>
    </w:p>
    <w:p>
      <w:pPr>
        <w:pStyle w:val="PreformattedText"/>
        <w:bidi w:val="0"/>
        <w:jc w:val="left"/>
        <w:rPr/>
      </w:pPr>
      <w:r>
        <w:rPr/>
        <w:t xml:space="preserve">815-455-6333                   |  |       |_|  Shareware  </w:t>
      </w:r>
    </w:p>
    <w:p>
      <w:pPr>
        <w:pStyle w:val="PreformattedText"/>
        <w:bidi w:val="0"/>
        <w:jc w:val="left"/>
        <w:rPr/>
      </w:pPr>
      <w:r>
        <w:rPr/>
        <w:t xml:space="preserve">CompuServe 72317,2073          |__|   o   |    Professional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-----|   |   |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___|___|    MEMB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d.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CompuServe message via easyplex to ASP Ombudsman 70007,3536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. Oth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 assumes no liability to you or any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for any damage or loss caused by this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directly or indirectl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 Registration Information and Shareware Conce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PENS is a copyrighted program.  It is distribu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-Supported Software.  Meaning that you are fre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 the program.  If, after a reasonable evalu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desire to continue using the progra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quired to register and to pay the license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you will obtain the latest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, printed documentation, and not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.  You will also be supporting this "try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later" concept of software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s are granted permission and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d pass along copies of their original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rogram provided that no price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is charged, except for the cost of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, and provided that copies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and include all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ncludes a copy of the most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printed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price for a single registration is $29.0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 Check or Money Orde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chard A. Willi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O. Box 13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Lake, IL 600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including an order form is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R while at the XPEN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gister with MC, Visa, Amex, or Discover from the Public </w:t>
      </w:r>
    </w:p>
    <w:p>
      <w:pPr>
        <w:pStyle w:val="PreformattedText"/>
        <w:bidi w:val="0"/>
        <w:jc w:val="left"/>
        <w:rPr/>
      </w:pPr>
      <w:r>
        <w:rPr/>
        <w:t>(software) Library by calling 1-800-2424-PsL or 713-524-6394 or by</w:t>
      </w:r>
    </w:p>
    <w:p>
      <w:pPr>
        <w:pStyle w:val="PreformattedText"/>
        <w:bidi w:val="0"/>
        <w:jc w:val="left"/>
        <w:rPr/>
      </w:pPr>
      <w:r>
        <w:rPr/>
        <w:t>FAX to 1-713-524-6398 or by CIS Email to 71355,470.  Refer to program</w:t>
      </w:r>
    </w:p>
    <w:p>
      <w:pPr>
        <w:pStyle w:val="PreformattedText"/>
        <w:bidi w:val="0"/>
        <w:jc w:val="left"/>
        <w:rPr/>
      </w:pPr>
      <w:r>
        <w:rPr/>
        <w:t xml:space="preserve">#10475.  These numbers are for orders only.  To insure that you </w:t>
      </w:r>
    </w:p>
    <w:p>
      <w:pPr>
        <w:pStyle w:val="PreformattedText"/>
        <w:bidi w:val="0"/>
        <w:jc w:val="left"/>
        <w:rPr/>
      </w:pPr>
      <w:r>
        <w:rPr/>
        <w:t xml:space="preserve">get the latest version, PsL will notify us the day of your order and </w:t>
      </w:r>
    </w:p>
    <w:p>
      <w:pPr>
        <w:pStyle w:val="PreformattedText"/>
        <w:bidi w:val="0"/>
        <w:jc w:val="left"/>
        <w:rPr/>
      </w:pPr>
      <w:r>
        <w:rPr/>
        <w:t xml:space="preserve">we will ship the program directly to you.  Any questions about the </w:t>
      </w:r>
    </w:p>
    <w:p>
      <w:pPr>
        <w:pStyle w:val="PreformattedText"/>
        <w:bidi w:val="0"/>
        <w:jc w:val="left"/>
        <w:rPr/>
      </w:pPr>
      <w:r>
        <w:rPr/>
        <w:t xml:space="preserve">status of the shipment of the order, refunds, registration options, </w:t>
      </w:r>
    </w:p>
    <w:p>
      <w:pPr>
        <w:pStyle w:val="PreformattedText"/>
        <w:bidi w:val="0"/>
        <w:jc w:val="left"/>
        <w:rPr/>
      </w:pPr>
      <w:r>
        <w:rPr/>
        <w:t xml:space="preserve">product details, technical support, volume discounts, dealer pricing, </w:t>
      </w:r>
    </w:p>
    <w:p>
      <w:pPr>
        <w:pStyle w:val="PreformattedText"/>
        <w:bidi w:val="0"/>
        <w:jc w:val="left"/>
        <w:rPr/>
      </w:pPr>
      <w:r>
        <w:rPr/>
        <w:t>site licenses, etc, must be directed to the author, Richard Williams,</w:t>
      </w:r>
    </w:p>
    <w:p>
      <w:pPr>
        <w:pStyle w:val="PreformattedText"/>
        <w:bidi w:val="0"/>
        <w:jc w:val="left"/>
        <w:rPr/>
      </w:pPr>
      <w:r>
        <w:rPr/>
        <w:t>P.O. Box 1311, Crystal Lake, IL 60039, 815-455-6333.  You can also</w:t>
      </w:r>
    </w:p>
    <w:p>
      <w:pPr>
        <w:pStyle w:val="PreformattedText"/>
        <w:bidi w:val="0"/>
        <w:jc w:val="left"/>
        <w:rPr/>
      </w:pPr>
      <w:r>
        <w:rPr/>
        <w:t>mail credit card orders to PsL at P.O. Box 35705, Houston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the registration o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XPENS.  Each copy of XPENS may be used on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If used on a network,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to be using a separate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USERS      LICENSE FEE PAY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10              $  290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25              $  625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50              $ 1050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75              $ 1350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100             $ 1600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+                  Please Contact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author for a site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PENS ORDER FORM       ver 1.2 </w:t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vidual Cop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   ________________________ State _______ Zip 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_______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  _________________________ DOS Release 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(CGA/EGA/VGA/Mono) __________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ize: 5 1/4 ___ 3 1/2 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you obtained your copy of XPENS 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